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04 DE OUTUBR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Dinarte Afonso Tagliari Farias - Solicita a manutenção das luminárias da ponte localizada na Rua Alexandre Bramatti, próxima a Ampla; e sugere a implantação de lâmpadas de LED no acesso principal de nosso Municíp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Paulo Cesar Borgmann - Solicita a pintura/sinalização dos postes de iluminação pública que estejam instalados fora do canteiro central e/ou fora do passeio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Bancada do PMDB - Solicita informações sobre quais prioridades estão cadastras no Sistema SICONV e no Sistema do Plano de Ações Articulas (PAR), a fim de buscarmos recursos através de Emendas Parlamentares que venham ao encontro das prioridades já cadastrad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ltera Laudo Técnico de Levantamento de Riscos Ambientais anexo à Lei Municipal n.º 4.566/13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ltera a redação do artigo 3.º, da Lei Municipal n.º 3.025/01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ltera a Lei Municipal n.º 4.410/2011 – Plano de Classificação de Cargos Públicos Municipais, quanto aos requisitos para provimento do cargo de Auxiliar de Administraçã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Cria 01 cargo efetivo de Orientador Social, passando a 03 o total de cargos da Lei Municipal n.º 4.410/2011 - Plano de Classificação de Cargos Públicos Municipai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26" w:firstLine="1"/>
              <w:jc w:val="both"/>
              <w:rPr/>
            </w:pPr>
            <w:r>
              <w:rPr/>
              <w:t>Mesa Diretora - Concede licença, sem remuneração, ao Prefeito Municip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Bancada do PMDB - Sugere ao Executivo Municipal a criação de lei específica de defesa dos direitos animais, visando à proteção aos mesmos, conforme legislação federal, abrangendo a definição de maus tratos, celebração de convênios para esterilização/castração, adoção consciente e controle zoonose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ereador Aquiles Pessoa da Silva - Seja encaminhada Moção de Pesar aos familiares do Sr. João Wianey Carlet, pelo seu falecimento, ocorrido no dia 29 de setembro de 2017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ereador Vilmar Antonio Soccol - Seja encaminhada Moção de Pesar aos familiares do Sr. Adelar Bertussi, pelo seu falecimento, ocorrido no dia 30 de setembro de 2017.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Getúlio Vargas – RS, 27 de setembro de 2017.</w:t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59:00Z</dcterms:created>
  <dc:creator>Cam. de Vereadores Get Vargas</dc:creator>
  <dc:description/>
  <dc:language>en-US</dc:language>
  <cp:lastModifiedBy>Camara de Vereadores</cp:lastModifiedBy>
  <cp:lastPrinted>2017-10-03T09:42:00Z</cp:lastPrinted>
  <dcterms:modified xsi:type="dcterms:W3CDTF">2017-10-03T12:43:00Z</dcterms:modified>
  <cp:revision>9</cp:revision>
  <dc:subject/>
  <dc:title>SESSÃO ORDINÁRIA</dc:title>
</cp:coreProperties>
</file>