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3 DE AGOST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Define como Zona Especial de Interesse Social, imóveis localizados nos Loteamentos Cidade Nova 01 e Cidade Nova 02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Poder Executivo a proceder a doação de óleo queimado à APAE – Associação de Pais e Amigos dos Excepcionai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Poder Executivo Municipal a efetuar a contratação de Servente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a cessão de uso gratuito de imóvel para a Fundação Instituto Brasileiro de Geografia e Estatística – IBG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8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olicita ao Executivo Municipal que seja instalada iluminação pública na Rua Arcibaldo Somenzi, trecho compreendido entre a Rua Professor José Doroz e estrada que liga Getúlio Vargas a Erebango, loteamento Gleba A, bairro XV de Novembr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2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2:00Z</dcterms:created>
  <dc:creator>Cam. de Vereadores Get Vargas</dc:creator>
  <dc:description/>
  <dc:language>en-US</dc:language>
  <cp:lastModifiedBy>Camara de Vereadores</cp:lastModifiedBy>
  <cp:lastPrinted>2017-08-02T09:42:00Z</cp:lastPrinted>
  <dcterms:modified xsi:type="dcterms:W3CDTF">2017-08-02T12:43:00Z</dcterms:modified>
  <cp:revision>6</cp:revision>
  <dc:subject/>
  <dc:title>SESSÃO ORDINÁRIA</dc:title>
</cp:coreProperties>
</file>