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02 DE FEVEREIRO DE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1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/>
              <w:t>Executivo Municipal – Autoriza o Poder Executivo Municipal a efetuar a contratação de Professores de Pedagogia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1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/>
              <w:t>Executivo Municipal - Autoriza o Poder Executivo Municipal a efetuar a contratação de Professor de Português/Inglês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1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/>
              <w:t>Executivo Municipal - Autoriza o Poder Executivo Municipal a efetuar a contratação de Técnico em Enfermagem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1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Dinarte Afonso Tagliari Farias – Solicita que seja efetuada a limpeza do acostamento, no trecho entre Getúlio Vargas e Charrua, para segurança do trânsit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01 de feverei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mar Antonio Soccol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0:00Z</dcterms:created>
  <dc:creator>Cam. de Vereadores Get Vargas</dc:creator>
  <dc:description/>
  <dc:language>en-US</dc:language>
  <cp:lastModifiedBy>Camara de Vereadores</cp:lastModifiedBy>
  <cp:lastPrinted>2017-02-01T10:40:00Z</cp:lastPrinted>
  <dcterms:modified xsi:type="dcterms:W3CDTF">2017-02-01T12:41:00Z</dcterms:modified>
  <cp:revision>7</cp:revision>
  <dc:subject/>
  <dc:title>SESSÃO ORDINÁRIA</dc:title>
</cp:coreProperties>
</file>